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NUKA NA ODPREDAJ NEHNUTEĽNOS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Slovenský poľovnícky zväz ponúka na odpredaj nehnuteľnosť v katastrálnom území Modranka – obec Trnava a to zastavané plochy a nádvoria a ornú pôdu na parcelných číslach, ktoré budú záujemcom na ich požiadanie poskytnuté. Celková výmera je 26.735 m</w:t>
      </w:r>
      <w:r>
        <w:rPr>
          <w:rFonts w:cs="Arial Narrow" w:ascii="Arial Narrow" w:hAnsi="Arial Narrow"/>
        </w:rPr>
        <w:t>²</w:t>
      </w:r>
      <w:r>
        <w:rPr/>
        <w:t xml:space="preserve">. Predmetnú nehnuteľnosť je možné obhliadnuť po vzájomnej dohode od 1.2.2009 do 31.3.2009 na tel. čísle: 02/57203311, fax: 02/57203315, e-mail: </w:t>
      </w:r>
      <w:hyperlink r:id="rId2">
        <w:r>
          <w:rPr>
            <w:rStyle w:val="InternetLink"/>
          </w:rPr>
          <w:t>spz@polovnictvo.sk</w:t>
        </w:r>
      </w:hyperlink>
      <w:r>
        <w:rPr/>
        <w:t xml:space="preserve"> . Ponuky zasielajte na poštovú adresu: Slovenský poľovnícky zväz, Štefánikova 10, 811 05, Bratislava s označením na obálke “Ponuka na odkúpenie – NEOTVÁRAŤ !“ do 10.4.2009. Ponuky budú otvorené na zasadnutí Rady SPZ v apríli  2009. Presný termín konania Rady bude záujemcom oznámený. Odhadovaná cena je 45 miliónov Sk / 1.493.726,3 </w:t>
      </w:r>
      <w:r>
        <w:rPr>
          <w:rFonts w:cs="Arial Narrow" w:ascii="Arial Narrow" w:hAnsi="Arial Narrow"/>
        </w:rPr>
        <w:t>Є</w:t>
      </w:r>
      <w:r>
        <w:rPr/>
        <w:t>. Táto ponuka nie je verejným návrhom na uzatvorenie zmluvy podľa § 276 Obchodného zákonníka, ani obchodno – verejná súťaž podľa § 281 Obchodného zákonníka a taktiež nie je verejnou súťažou podľa § 847 Občianskeho zákonní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@polovnictv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9:00Z</dcterms:created>
  <dc:creator>Jana01</dc:creator>
  <dc:description/>
  <cp:keywords/>
  <dc:language>en-US</dc:language>
  <cp:lastModifiedBy>Jana01</cp:lastModifiedBy>
  <cp:lastPrinted>2008-07-30T12:31:00Z</cp:lastPrinted>
  <dcterms:modified xsi:type="dcterms:W3CDTF">2009-01-19T09:31:00Z</dcterms:modified>
  <cp:revision>5</cp:revision>
  <dc:subject/>
  <dc:title>PONUKA</dc:title>
</cp:coreProperties>
</file>